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/90-2/2021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1. augusztus 26-án 18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0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Varga Rita polgármester,  </w:t>
      </w:r>
      <w:r>
        <w:rPr>
          <w:rFonts w:eastAsia="Liberation Serif;Times New Roman" w:cs="Times New Roman" w:ascii="Times New Roman" w:hAnsi="Times New Roman"/>
        </w:rPr>
        <w:t xml:space="preserve">Birkás Győző alpolgármester, Gajdacsik Ernő,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Liberation Serif;Times New Roman" w:cs="Times New Roman" w:ascii="Times New Roman" w:hAnsi="Times New Roman"/>
        </w:rPr>
        <w:t xml:space="preserve">Kakukné Albert Erzsébet, Mukk Eszter 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   Fehér Mária címzetes főjegyző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Rita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1./ Pályázat benyújtása szociális célú tüzelőanyag vásárláshoz  kapcsolódó támogatásra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2./ </w:t>
      </w:r>
      <w:r>
        <w:rPr>
          <w:rFonts w:cs="Times New Roman" w:ascii="Times New Roman" w:hAnsi="Times New Roman"/>
          <w:bCs/>
          <w:color w:val="000000"/>
        </w:rPr>
        <w:t xml:space="preserve">Beiskolázási támogatások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/ Munkaterv 2021. II. félév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 xml:space="preserve">Előadó: Varga Rita polgármeste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/ Egyéb ügye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 á r t ülésen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u w:val="none"/>
        </w:rPr>
        <w:t xml:space="preserve">1./ Települési támogatási kérelmek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u w:val="none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u w:val="none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viselő-testület a javasolt napirendet 5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1./ Pályázat benyújtása szociális célú tüzelőanyag vásárláshoz  kapcsolódó támogatásra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Előadó a jegyzőkönyvhöz csatolt pályázati felhívást ismertette. Kérte a képviselők véleményét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  <w:u w:val="none"/>
        </w:rPr>
        <w:t xml:space="preserve"> polgármester javasolta, hogy nyújtsák be a pályázatot.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Liberation Serif;Times New Roman" w:cs="Times New Roman" w:ascii="Times New Roman" w:hAnsi="Times New Roman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/>
          <w:szCs w:val="24"/>
          <w:u w:val="single"/>
        </w:rPr>
        <w:t xml:space="preserve">39/2021. (VIII. 26.) határozat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left="141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YOLA Község Önkormányzata Képviselő-testülete</w:t>
      </w:r>
    </w:p>
    <w:p>
      <w:pPr>
        <w:pStyle w:val="Normal"/>
        <w:ind w:left="851" w:right="28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ályázatot nyújt be a  Magyarország 2021. évi központi költségvetéséről szóló 2020. évi XC. törvény 3. melléklet 1.2.2.1. pont szerinti „A települési önkormányzatok szociális célú tüzelőanyag vásárlásához kapcsolódó támogatására”. </w:t>
      </w:r>
    </w:p>
    <w:p>
      <w:pPr>
        <w:pStyle w:val="Normal"/>
        <w:ind w:left="851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i kiírás alapján igényét benyújtja 56 erdei m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</w:p>
    <w:p>
      <w:pPr>
        <w:pStyle w:val="Normal"/>
        <w:ind w:left="851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mény-lombos tűzifa mennyiségre. </w:t>
      </w:r>
    </w:p>
    <w:p>
      <w:pPr>
        <w:pStyle w:val="Normal"/>
        <w:ind w:left="851" w:right="28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right="28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yilatkozik, hogy a kedvezményezett települések besorolásáról és a besorolás feltételrendszeréről szóló 105/2015. (IV. 23.) Korm. rendelet  2. mellékletében szerepel, így önrészt nem kell biztosítania.  </w:t>
      </w:r>
    </w:p>
    <w:p>
      <w:pPr>
        <w:pStyle w:val="Normal"/>
        <w:ind w:left="851" w:right="28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yilatkozik, hogy a szociális célú tűzifában részesülőtől ellenszolgáltatást nem kér. </w:t>
      </w:r>
    </w:p>
    <w:p>
      <w:pPr>
        <w:pStyle w:val="Normal"/>
        <w:ind w:left="851" w:right="2834" w:firstLine="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right="28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kéri a Polgármestert, hogy a pályázat benyújtására  intézkedjék. </w:t>
      </w:r>
    </w:p>
    <w:p>
      <w:pPr>
        <w:pStyle w:val="Normal"/>
        <w:ind w:left="851" w:right="2834" w:firstLine="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right="2834" w:firstLine="4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Határidő: 2021. augusztus 31. </w:t>
      </w:r>
    </w:p>
    <w:p>
      <w:pPr>
        <w:pStyle w:val="Nincstrkz"/>
        <w:widowControl/>
        <w:suppressAutoHyphens w:val="true"/>
        <w:overflowPunct w:val="false"/>
        <w:autoSpaceDE w:val="false"/>
        <w:bidi w:val="0"/>
        <w:jc w:val="left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Felelős: Varga Rita</w:t>
      </w:r>
    </w:p>
    <w:p>
      <w:pPr>
        <w:pStyle w:val="Nincstrkz"/>
        <w:tabs>
          <w:tab w:val="clear" w:pos="709"/>
          <w:tab w:val="left" w:pos="7938" w:leader="none"/>
          <w:tab w:val="left" w:pos="8505" w:leader="none"/>
        </w:tabs>
        <w:bidi w:val="0"/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lgármester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2./ </w:t>
      </w:r>
      <w:r>
        <w:rPr>
          <w:rFonts w:cs="Times New Roman" w:ascii="Times New Roman" w:hAnsi="Times New Roman"/>
          <w:bCs/>
          <w:color w:val="000000"/>
        </w:rPr>
        <w:t xml:space="preserve">Beiskolázási támogatások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Előadó a jegyzőkönyvhöz csatolt előterjesztést ismertette. </w:t>
      </w:r>
      <w:r>
        <w:rPr>
          <w:rFonts w:eastAsia="Times New Roman" w:cs="Times New Roman" w:ascii="Times New Roman" w:hAnsi="Times New Roman"/>
          <w:u w:val="none"/>
          <w:lang w:bidi="ar-SA"/>
        </w:rPr>
        <w:t xml:space="preserve">Kérte a képviselők vélemény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H o z z á s z ó l á s 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  <w:u w:val="none"/>
        </w:rPr>
        <w:t xml:space="preserve"> képviselő véleménye az, hogy ne legyen kevesebb a beiskolázási támogatás a tavalyi összegné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  <w:u w:val="none"/>
        </w:rPr>
        <w:t xml:space="preserve"> polgármester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/>
      </w:pPr>
      <w:r>
        <w:rPr/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Liberation Serif;Times New Roman" w:cs="Times New Roman" w:ascii="Times New Roman" w:hAnsi="Times New Roman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none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>40</w:t>
      </w:r>
      <w:r>
        <w:rPr>
          <w:rFonts w:cs="Times New Roman" w:ascii="Times New Roman" w:hAnsi="Times New Roman"/>
          <w:b/>
          <w:szCs w:val="24"/>
          <w:u w:val="single"/>
        </w:rPr>
        <w:t xml:space="preserve">/2021. (VIII. 26.) határozat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beiskolázási támogatás mértékét az alábbiakban állapítja meg: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csődés és óvodás gyermekek 10.000 Ft, 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. iskolás tanulók  15.000 Ft,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iskolások        20.000 Ft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fokú tanulmányokat folytatók 30.000 Ft.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te a polgármestert, hogy a támogatások kifizetésére intézkedjék. 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Határidő: 2021. szeptember 30.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Felelős.  Varga Rita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TextBody"/>
        <w:tabs>
          <w:tab w:val="clear" w:pos="709"/>
          <w:tab w:val="left" w:pos="8222" w:leader="none"/>
        </w:tabs>
        <w:spacing w:lineRule="auto" w:line="288" w:before="0" w:after="0"/>
        <w:ind w:left="851" w:right="2834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/ Munkaterv 2021. II. félév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 xml:space="preserve">Előadó: Varga Rita polgármester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munkaterv tervezetet ismertette. Kérte a képviselők vélemény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 o z z á s z ó l á s o k 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  <w:u w:val="none"/>
        </w:rPr>
        <w:t xml:space="preserve"> képviselő javasolta, hogy ne december 13-án tartsák meg a közmeghallgatást. Akkor már adventi időszak lesz. A testület dönti el, mikor tartjá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ukk Eszter</w:t>
      </w:r>
      <w:r>
        <w:rPr>
          <w:rFonts w:cs="Times New Roman" w:ascii="Times New Roman" w:hAnsi="Times New Roman"/>
          <w:u w:val="none"/>
        </w:rPr>
        <w:t xml:space="preserve"> képviselő javasolta, hogy szeptember 23-án legyen a közmeghallgatás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  <w:u w:val="none"/>
        </w:rPr>
        <w:t xml:space="preserve"> polgármester szavazásra tette fel a javaslat szerinti II. félévi munkatervet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Liberation Serif;Times New Roman" w:cs="Times New Roman" w:ascii="Times New Roman" w:hAnsi="Times New Roman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none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>41</w:t>
      </w:r>
      <w:r>
        <w:rPr>
          <w:rFonts w:cs="Times New Roman" w:ascii="Times New Roman" w:hAnsi="Times New Roman"/>
          <w:b/>
          <w:szCs w:val="24"/>
          <w:u w:val="single"/>
        </w:rPr>
        <w:t xml:space="preserve">/2021. (VIII. 26.) határozat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1425" w:right="0" w:hanging="15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ANYOLA Község Önkormányzata Képviselő-testülete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1425" w:right="0" w:hanging="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a II. félévi Munkatervét a melléklet szerint elfogad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/ Egyéb ügyek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eastAsia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 xml:space="preserve">- V12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viziközmű-rendszer 2022-2036. évi gördülő fejlesztési terv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eastAsia="Times New Roman" w:cs="Times New Roman" w:ascii="Times New Roman" w:hAnsi="Times New Roman"/>
          <w:i/>
          <w:iCs/>
          <w:u w:val="none"/>
        </w:rPr>
        <w:t xml:space="preserve">  </w:t>
      </w:r>
      <w:r>
        <w:rPr>
          <w:rFonts w:cs="Times New Roman" w:ascii="Times New Roman" w:hAnsi="Times New Roman"/>
          <w:i/>
          <w:iCs/>
          <w:u w:val="none"/>
        </w:rPr>
        <w:t>Előadó: Varga Rita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 xml:space="preserve">Előadó ismertette a jegyzőkönyvhöz csatolt előterjesztést és határozati javaslato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 xml:space="preserve">Kérte a képviselők vélemény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Varga Rita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 polgármester javasolta, hogy a határozati javaslatot fogadják el.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</w:r>
    </w:p>
    <w:p>
      <w:pPr>
        <w:pStyle w:val="Normal"/>
        <w:widowControl w:val="false"/>
        <w:tabs>
          <w:tab w:val="clear" w:pos="709"/>
          <w:tab w:val="left" w:pos="7938" w:leader="none"/>
          <w:tab w:val="left" w:pos="8505" w:leader="none"/>
        </w:tabs>
        <w:suppressAutoHyphens w:val="true"/>
        <w:bidi w:val="0"/>
        <w:ind w:left="0" w:right="113" w:hanging="0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szCs w:val="24"/>
          <w:u w:val="none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>42</w:t>
      </w:r>
      <w:r>
        <w:rPr>
          <w:rFonts w:cs="Times New Roman" w:ascii="Times New Roman" w:hAnsi="Times New Roman"/>
          <w:b/>
          <w:szCs w:val="24"/>
          <w:u w:val="single"/>
        </w:rPr>
        <w:t xml:space="preserve">/2021. (VIII. 26.) határozat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YOLA Község ÖnkormányzatA Képviselő-testülete a víziközmű-szolgáltatásról szóló 2011. évi CCIX. törvény 11. § (1) bekezdésében előírt 2022-2036. időtávra szóló V12 számú víziközmű-rendszerre vonatkozó gördülő fejlesztési tervet megtárgyalt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véleményezési jogával élve egyetért a Pápai Víz- és Csatornamű Zrt. vagyonkezelésében és tulajdonában lévő vÍziközművek és vagyonelemek előterjesztés szerinti felújítási, pótlási tervéve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jóváhagyja a Pápai Víz- és Csatornamű Zrt. vagyonkezelésében és tulajdonában lévő víziközművek és vagyonelemek előterjesztés szerinti beruházási tervét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.) pontban jóváhagyott gördülő fejlesztési tervben meghatározott fejlesztések, pótlások és beruházások költségeinek pénzügyi forrásait felmerüléskor mindenkori éves költségvetésében biztosíj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gördülő fejlesztési terv beruházási tervrészét a Pápai Víz- és Csatornamű Zrt. számára véleményezésre megküld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ápai Víz- és Csatornamű Zrt.-t, hogy a gördülő fejlesztési tervet nyújtsa be a Magyar Energetikai és Közmű-Szabályozási Hivatal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2834" w:firstLine="49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 xml:space="preserve">Határidő: 2020. szeptember 17. </w:t>
      </w:r>
    </w:p>
    <w:p>
      <w:pPr>
        <w:pStyle w:val="Nincstrkz"/>
        <w:widowControl/>
        <w:suppressAutoHyphens w:val="true"/>
        <w:overflowPunct w:val="false"/>
        <w:autoSpaceDE w:val="false"/>
        <w:bidi w:val="0"/>
        <w:jc w:val="left"/>
        <w:textAlignment w:val="baseline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Felelős: Varga Rita</w:t>
      </w:r>
    </w:p>
    <w:p>
      <w:pPr>
        <w:pStyle w:val="Nincstrkz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u w:val="none"/>
        </w:rPr>
        <w:t xml:space="preserve">                 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u w:val="none"/>
        </w:rPr>
        <w:t xml:space="preserve">polgármester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Varga Rita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 polgármester tájékoztatta a képviselőket, hogy a könyvtárba 1148 ezer Ft értékű eszközt (polc, szekrény, fotel) kaptak az Eötvös Károly Megyei Könyvtártól. Ki kell meszelni a termet, a falugondnok laminált parkettával lerakja. A döbröntei önkormányzat kölcsön kérte a jelenlegi polcoka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Mukk Eszter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 képviselő szerint jó lenne, ha a könyvtár is a volt iskolaépületbe költözn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Varga Rita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 polgármester elmondta, hogy a fűtés miatt költöztették át a hivatal épületébe a könyvtárat a  volt iskolaépületbő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Mukk Eszter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 képviselő elmondta, hogy a volt iskolaépületben a villanyvezetékeket át kell húzn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Kakukné Albert Erzsébet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 képviselő javaslata az, hogy a volt iskolaépület legyen egy szabadidő központ. Olyan funkciókat kell találni hozzá, ami csak Vanyolán van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Mukk Eszter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 képviselő egyetértett a javaslattal, de ahhoz, hogy az megvalósuljon,  sok pénz kellene. Ne szalasszák el a pályázati lehetőségeke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Varga Rita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 polgármester tájékoztatta a képviselőket, hogy a Magyar Falu Programban 4.544.699 Ft értékű eszközt nyertek: AS-Motor AS 510 ProClip 4T A 2in' fűnyíró 1.619.801 Ft, Cramer LS 4000VLG platóra szerelhető lombszívó 914.999 Ft, AS-Motor AS 30 gyomirtó és padkatisztító kefe + műanyag kefe 478.999 Ft, Tielbürger TH 80 ágdaráló 1.159.000 Ft, Husqvarna 365 motorfűrész 249.900 Ft, Husqvarna 525X levélfúvó 122.000 F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u w:val="single"/>
        </w:rPr>
        <w:t>Kakukné Albert Erzsébet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 képviselő javasolta, hogy zöldhulladék feldolgozót, komposztálót készítsene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  <w:t xml:space="preserve">Mukk Eszter </w:t>
      </w:r>
      <w:r>
        <w:rPr>
          <w:u w:val="none"/>
        </w:rPr>
        <w:t xml:space="preserve">képviselő javasolta, hogy a temetőben is legyen komposztáló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none"/>
        </w:rPr>
      </w:pPr>
      <w:r>
        <w:rPr>
          <w:u w:val="single"/>
        </w:rPr>
        <w:t>Varga Rita</w:t>
      </w:r>
      <w:r>
        <w:rPr>
          <w:u w:val="none"/>
        </w:rPr>
        <w:t xml:space="preserve"> polgármester egyetértett a javaslattal. Megtervezik a helyét, megvalósítás módjá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none"/>
        </w:rPr>
      </w:pPr>
      <w:r>
        <w:rPr>
          <w:u w:val="none"/>
        </w:rPr>
        <w:t xml:space="preserve">A temetőkerítés felújítására pályázati lehetőséget keres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none"/>
        </w:rPr>
      </w:pPr>
      <w:r>
        <w:rPr>
          <w:u w:val="none"/>
        </w:rPr>
        <w:t xml:space="preserve">A tornaterem felújítási munkái megkezdéséről a jövő héten egyeztet a kivitelezővel. A kripta felújításhoz a műemlékvédelem engedélyére várna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none"/>
        </w:rPr>
        <w:t xml:space="preserve">A 800 éves Vanyola emlékoszlopra árajánlatot kért, de a benyújtott vázlat nem nyerte el tetsz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  <w:t>Kakukné Albert Erzsébet</w:t>
      </w:r>
      <w:r>
        <w:rPr>
          <w:u w:val="none"/>
        </w:rPr>
        <w:t xml:space="preserve"> képviselő elmondta, hogy Balatonfüred Ófaluban az emlékmű élő tőkék között van. Ez adta az ötletet, hogy élő címert alakítsanak ki az emlékmű tervezett helyén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  <w:t>Varga Rita</w:t>
      </w:r>
      <w:r>
        <w:rPr>
          <w:u w:val="none"/>
        </w:rPr>
        <w:t xml:space="preserve"> polgármester tájékoztatta a képviselőket a tervezett kirándulásról: szeptember 18-án szombaton Visegrád, Vác, Szentendre. Meghirdetik a lakosság körében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  <w:t>Kakukné Albert Erzsébet</w:t>
      </w:r>
      <w:r>
        <w:rPr>
          <w:u w:val="none"/>
        </w:rPr>
        <w:t xml:space="preserve"> képviselő véleménye szerint a játszótéri fa játékok feleslegesek. Torna,  fitness parkot alakítsanak ki. Pályázni kellene egy csűr építésére vagy fesztiválsátorr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  <w:t>Mukk Eszter</w:t>
      </w:r>
      <w:r>
        <w:rPr>
          <w:u w:val="none"/>
        </w:rPr>
        <w:t xml:space="preserve"> képviselő javasolta, hogy építsenek kemencét, nyissák meg sütögetéshez a játszóteret.  Javasolta, hogy készíttessenek táblát, ha gyermek születik, kitehessé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  <w:t>Varga Rita</w:t>
      </w:r>
      <w:r>
        <w:rPr>
          <w:u w:val="none"/>
        </w:rPr>
        <w:t xml:space="preserve"> polgármester szerint kemencét a hivatal udvarába építsenek, mert a kémény ott adott. A településfásítási pályázattal 30 db keskenylevelű kőrist kapnak, melyeket Szalmaváron ültetnek e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  <w:t>Mukk Eszter</w:t>
      </w:r>
      <w:r>
        <w:rPr>
          <w:u w:val="none"/>
        </w:rPr>
        <w:t xml:space="preserve"> képviselő ismételten javasolta, hogy a nyőgéri úton bővítsék a közvilágítás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  <w:t>Varga Rita</w:t>
      </w:r>
      <w:r>
        <w:rPr>
          <w:u w:val="none"/>
        </w:rPr>
        <w:t xml:space="preserve"> polgármester tájékoztatta a képviselőket, hogy a hangosbemondó már nem javítható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  <w:t>Kakukné Albert Erzsébet</w:t>
      </w:r>
      <w:r>
        <w:rPr>
          <w:u w:val="none"/>
        </w:rPr>
        <w:t xml:space="preserve"> képviselő véleménye szerint falurádió lenne jó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  <w:t>Varga Rita</w:t>
      </w:r>
      <w:r>
        <w:rPr>
          <w:u w:val="none"/>
        </w:rPr>
        <w:t xml:space="preserve"> polgármester tájékoztatta a képviselőket, hogy a művelődési házban a függönyöket le kell cserélni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none"/>
        </w:rPr>
      </w:pPr>
      <w:r>
        <w:rPr>
          <w:u w:val="single"/>
        </w:rPr>
        <w:t>Kakukné Albert Erzsébet</w:t>
      </w:r>
      <w:r>
        <w:rPr>
          <w:u w:val="none"/>
        </w:rPr>
        <w:t xml:space="preserve"> képviselő javasolta, hogy a nyőgéri templomnál a fenyőt ki kell vágni, mert veszélyes a környezetér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none"/>
        </w:rPr>
      </w:pPr>
      <w:r>
        <w:rPr>
          <w:u w:val="none"/>
        </w:rPr>
        <w:t xml:space="preserve">Kérdezte, hogy a Bem utca felújítása mikor kezdődik? A római katolikus templom feljáróját korláttal, akadálymentesítéssel el kell készíten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none"/>
        </w:rPr>
        <w:t xml:space="preserve">Szeretne idős vanyolai emberekkel hangfelvételt készíteni régi történetekrő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  <w:t>Varga Rita</w:t>
      </w:r>
      <w:r>
        <w:rPr>
          <w:u w:val="none"/>
        </w:rPr>
        <w:t xml:space="preserve"> polgármester elmondta, hogy a kivitelezővel egyeztetett, tavasszal kerül sor a Bem utca felújítására. A közvilágítás bővítésének lehetőségeinek utánajár. A templom egyházi tulajdon, a fenyő kivágását plébános úrral egyeztetni kel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20,15 órakor bezárta, a tanácskozást zárt ülésen folytatj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PT</cp:lastModifiedBy>
  <cp:lastPrinted>2021-09-06T08:57:00Z</cp:lastPrinted>
  <dcterms:modified xsi:type="dcterms:W3CDTF">2021-07-21T09:47:00Z</dcterms:modified>
  <cp:revision>15</cp:revision>
  <dc:subject/>
  <dc:title/>
</cp:coreProperties>
</file>